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от 1 сентября 2023 года (на двух листах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осят депутаты Д.А. Бойко,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5 сентября 2023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 Д.А. Бойко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ую инициативу прокурора Кировского района Санкт-Петербурга от 28 февраля 2023 года № 04-01-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06 апреля 2023 года № 25-1 «О внесении изменений и дополнений в Устав Муниципального образования муниципальный округ Ульянка») (далее также – Устав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Устава слова «муниципального образования внутригородской территории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статьи 25 Устава слова «двух третей» заменить словами «тринадцат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.1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Устава слово «Санкт-Петербург» заменить словом «Санкт-Петербурга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5:00Z</dcterms:created>
  <dc:creator>Евсеенко Полина Арсановна</dc:creator>
  <dc:description/>
  <cp:keywords/>
  <dc:language>en-US</dc:language>
  <cp:lastModifiedBy>Пользователь</cp:lastModifiedBy>
  <cp:lastPrinted>2023-09-01T16:31:00Z</cp:lastPrinted>
  <dcterms:modified xsi:type="dcterms:W3CDTF">2023-09-01T13:31:00Z</dcterms:modified>
  <cp:revision>3</cp:revision>
  <dc:subject/>
  <dc:title/>
</cp:coreProperties>
</file>